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75"/>
        <w:gridCol w:w="561"/>
        <w:gridCol w:w="2057"/>
      </w:tblGrid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67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АЯ СЛУЖБ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 ЭКОЛОГИЧЕСКОМУ, ТЕХНОЛОГИЧЕСКОМУ  И  АТОМНОМУ НАДЗОРУ                                  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ое бюджет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caps/>
                <w:szCs w:val="22"/>
              </w:rPr>
              <w:t xml:space="preserve">«научно-технический центр </w:t>
            </w:r>
          </w:p>
          <w:p>
            <w:pPr>
              <w:pStyle w:val="Heading3"/>
              <w:rPr>
                <w:caps/>
                <w:szCs w:val="22"/>
              </w:rPr>
            </w:pPr>
            <w:r>
              <w:rPr>
                <w:caps/>
                <w:szCs w:val="22"/>
              </w:rPr>
              <w:t>по  ядерной  и  радиационной 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БУ «НТЦ ЯРБ»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июня 2014 г.</w:t>
            </w:r>
          </w:p>
        </w:tc>
        <w:tc>
          <w:tcPr>
            <w:tcW w:w="4675" w:type="dxa"/>
            <w:tcBorders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5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Об утверждении Плана противодействия коррупции федерального бюджетного учреждения «Научно-технический центр по ядерной и радиационной безопасности» на 2014-2015 год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Ростехнадзора от 28 мая 2014 г. № 226 «Об утверждении Плана противодействия коррупции Федеральной службы по экологическому, технологическому и атомному надзору на 2014 – 2015 годы»     </w:t>
        <w:br/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действия коррупции федерального бюджетного учреждения «Научно-технический центр по ядерной и радиационной безопасности» на 2014-2015 гг. (далее – План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ответственным за выполнение мероприятий Плана, обеспечить его реализацию в установленные сро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8228" w:leader="none"/>
        </w:tabs>
        <w:jc w:val="both"/>
        <w:rPr>
          <w:rStyle w:val="Applestylespan"/>
          <w:rFonts w:cs="Arial"/>
          <w:color w:val="000000"/>
          <w:lang w:val="en-US"/>
        </w:rPr>
      </w:pPr>
      <w:r>
        <w:rPr>
          <w:b w:val="false"/>
        </w:rPr>
        <w:t xml:space="preserve">Директор </w:t>
        <w:tab/>
        <w:t>А.А. Хамаза</w:t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Style13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rFonts w:cs="Times New Roman"/>
          <w:b w:val="false"/>
          <w:color w:val="000000"/>
          <w:lang w:val="en-US"/>
        </w:rPr>
        <w:t xml:space="preserve">                                                                                          </w:t>
      </w:r>
      <w:r>
        <w:rPr>
          <w:rStyle w:val="FontStyle11"/>
          <w:b w:val="false"/>
          <w:color w:val="000000"/>
          <w:lang w:val="en-US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10210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100"/>
                              <w:gridCol w:w="1160"/>
                              <w:gridCol w:w="16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2100"/>
                        <w:gridCol w:w="1160"/>
                        <w:gridCol w:w="16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spacing w:before="62" w:after="0"/>
        <w:jc w:val="right"/>
        <w:rPr/>
      </w:pPr>
      <w:r>
        <w:rPr>
          <w:rStyle w:val="FontStyle11"/>
          <w:b w:val="false"/>
        </w:rPr>
        <w:t>Приказом ФБУ «НТЦ ЯРБ»</w:t>
      </w:r>
    </w:p>
    <w:p>
      <w:pPr>
        <w:pStyle w:val="Style13"/>
        <w:widowControl/>
        <w:spacing w:before="62" w:after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т «27» июня 2014 г. № 46</w:t>
      </w:r>
      <w:r>
        <w:rPr>
          <w:rStyle w:val="FontStyle11"/>
          <w:b w:val="false"/>
        </w:rPr>
        <w:br w:type="textWrapping" w:clear="all"/>
      </w:r>
    </w:p>
    <w:p>
      <w:pPr>
        <w:pStyle w:val="Style13"/>
        <w:widowControl/>
        <w:spacing w:before="62" w:after="0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19" w:after="0"/>
        <w:jc w:val="center"/>
        <w:rPr>
          <w:rStyle w:val="FontStyle12"/>
        </w:rPr>
      </w:pPr>
      <w:r>
        <w:rPr>
          <w:b/>
          <w:sz w:val="28"/>
          <w:szCs w:val="28"/>
        </w:rPr>
        <w:t>Плана противодействия коррупции федерального бюджетного учреждения «Научно-технический центр по ядерной и радиационной безопасности» на 2014-2015 годы</w:t>
      </w:r>
    </w:p>
    <w:p>
      <w:pPr>
        <w:pStyle w:val="Style31"/>
        <w:widowControl/>
        <w:spacing w:before="19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jc w:val="both"/>
        <w:rPr>
          <w:rStyle w:val="FontStyle12"/>
        </w:rPr>
      </w:pPr>
      <w:r>
        <w:rPr/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867"/>
        <w:gridCol w:w="2693"/>
        <w:gridCol w:w="1531"/>
        <w:gridCol w:w="3298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./п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00" w:hanging="0"/>
              <w:jc w:val="both"/>
              <w:rPr/>
            </w:pPr>
            <w:r>
              <w:rPr>
                <w:rStyle w:val="FontStyle13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27" w:hanging="0"/>
              <w:rPr/>
            </w:pPr>
            <w:r>
              <w:rPr>
                <w:rStyle w:val="FontStyle13"/>
              </w:rPr>
              <w:t>Ответственные исполнит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роки выполнен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2" w:hanging="0"/>
              <w:rPr/>
            </w:pPr>
            <w:r>
              <w:rPr>
                <w:rStyle w:val="FontStyle13"/>
              </w:rPr>
              <w:t>Ожидаемый результат</w:t>
            </w:r>
          </w:p>
        </w:tc>
      </w:tr>
      <w:tr>
        <w:trPr/>
        <w:tc>
          <w:tcPr>
            <w:tcW w:w="1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FontStyle13"/>
                <w:b/>
              </w:rPr>
              <w:t>1. Повышение эффективности механизмов урегулирования конфликтов интересов, обеспечение соблюдения работниками ФБУ «НТЦ ЯРБ» 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Обеспечение действенного функционирования должностных лиц, ответственных за работу по профилактике коррупционных правонарушений в ФБУ «НТЦ ЯР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Создание условий по недопущению совершения работниками Учреждения коррупционных и иных правонаруш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риведение в соответствие с подпунктом «в» пункта 4 Указа Президента Российской Федерации от 11 апреля 2014 г. № 226 «О Национальном плане противодействия коррупции на 2014-2015 годы» положения о службе персонала ФБУ «НТЦ ЯРБ» и должностных обязанностей работников,  ответственных за работу по профилактике коррупционных правонарушений в ФБУ «НТЦ ЯР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До 1 сентября 2014год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>Единообразное применение норм законодательств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Участие должностных лиц, ответственных за работу по профилактике коррупционных правонарушений в ФБУ «НТЦ ЯРБ», в семинаре-совещании по вопросам, касающимся изменений в действующем законодательстве Российской Федерации в части профилактики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1 полугодие 2015 г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Ознакомление с методиками и принципами работы по профилактике коррупционных и иных правонарушений</w:t>
            </w:r>
          </w:p>
        </w:tc>
      </w:tr>
    </w:tbl>
    <w:p>
      <w:pPr>
        <w:pStyle w:val="Normal"/>
        <w:rPr>
          <w:rStyle w:val="FontStyle13"/>
        </w:rPr>
      </w:pPr>
      <w:r>
        <w:br w:type="page"/>
      </w:r>
      <w:r>
        <w:rPr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32"/>
        <w:gridCol w:w="1982"/>
        <w:gridCol w:w="1291"/>
        <w:gridCol w:w="332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./п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27" w:hanging="0"/>
              <w:rPr/>
            </w:pPr>
            <w:r>
              <w:rPr>
                <w:rStyle w:val="FontStyle13"/>
              </w:rPr>
              <w:t>Мероприят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Ответственные исполните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</w:rPr>
              <w:t>Сроки выполнения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13" w:hanging="0"/>
              <w:rPr/>
            </w:pPr>
            <w:r>
              <w:rPr>
                <w:rStyle w:val="FontStyle13"/>
              </w:rPr>
              <w:t>Ожидаемый результат</w:t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b/>
                <w:b/>
              </w:rPr>
            </w:pPr>
            <w:r>
              <w:rPr>
                <w:rStyle w:val="FontStyle13"/>
                <w:b/>
              </w:rPr>
              <w:t>2. Мероприятия, направленные на противодействие коррупции в ФБУ «НТЦ ЯРБ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.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4" w:hanging="14"/>
              <w:rPr>
                <w:rStyle w:val="FontStyle13"/>
              </w:rPr>
            </w:pPr>
            <w:r>
              <w:rPr>
                <w:rStyle w:val="FontStyle13"/>
              </w:rPr>
              <w:t>Осуществление мер по недопущению конфликта интересов у работников ФБУ «НТЦ ЯРБ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2014-2015 гг.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Профилактика возникновения конфликта интерес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.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"/>
              </w:rPr>
              <w:t>Применение мер юридической ответственности к работникам ФБУ «НТЦ ЯРБ» за неприятие мер по недопущению возможности возникновения конфликта интересов или урегулирования конфликта интересов в порядке, установленном законодательством Российской Федерации.</w:t>
            </w:r>
          </w:p>
          <w:p>
            <w:pPr>
              <w:pStyle w:val="Style41"/>
              <w:widowControl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Доклад о принятых мерах в Управление государственной службы и кадров Ростехнадзор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2014 -2015 гг.</w:t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До 15.01.2015 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.3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3"/>
              </w:rPr>
            </w:pPr>
            <w:r>
              <w:rPr>
                <w:rStyle w:val="FontStyle13"/>
              </w:rPr>
              <w:t>Изучение практики представления руководителями ФБУ «НТЦ ЯРБ» сведений о доходах, расходах, об имуществе и обязательствах имущественного характера, а также размещения указанных сведений на официальных сайтах Ростехнадзора и ФБУ «НТЦ ЯРБ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Отдел научно-технической информ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До 01.06.2015 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Обеспечение соблюдения обязанности представлять сведения о доходах, расходах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.4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"/>
              </w:rPr>
              <w:t>Разработка и принятие локальных нормативно правовых актов ФБУ «НТЦ ЯРБ», разработанных в целях противодействия корруп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До 01.07.2015 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В соответствии с перечнем нормативно правовых актов, подготовленных Министерством труда и социальной защиты Российской Федерации</w:t>
            </w:r>
          </w:p>
        </w:tc>
      </w:tr>
      <w:tr>
        <w:trPr/>
        <w:tc>
          <w:tcPr>
            <w:tcW w:w="13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3. Выявление и ситематизация причин и условий проявления коррупции в деятельности ФБУ «НТЦ ЯРБ», мониторинг коррупционных рисков и их устран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.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ФБУ «НТЦ ЯРБ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014-2015 г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Оперативное и эффективное реагирование на ставшие известными факты коррупционных проявлений в деятельности отдельных работников ФБУ «НТЦ ЯРБ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.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Отдел документо-</w:t>
            </w:r>
          </w:p>
          <w:p>
            <w:pPr>
              <w:pStyle w:val="Style51"/>
              <w:widowControl/>
              <w:rPr/>
            </w:pPr>
            <w:r>
              <w:rPr/>
              <w:t>оборота и контро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2014-2015 г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</w:tbl>
    <w:p>
      <w:pPr>
        <w:pStyle w:val="Normal"/>
        <w:rPr>
          <w:rStyle w:val="FontStyle13"/>
        </w:rPr>
      </w:pPr>
      <w:r>
        <w:br w:type="page"/>
      </w:r>
      <w:r>
        <w:rPr/>
      </w:r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827"/>
        <w:gridCol w:w="1997"/>
        <w:gridCol w:w="1291"/>
        <w:gridCol w:w="330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./п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27" w:hanging="0"/>
              <w:rPr/>
            </w:pPr>
            <w:r>
              <w:rPr>
                <w:rStyle w:val="FontStyle13"/>
              </w:rPr>
              <w:t>Мероприят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Ответственные исполнител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</w:rPr>
              <w:t>Сроки выполнен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13" w:hanging="0"/>
              <w:rPr/>
            </w:pPr>
            <w:r>
              <w:rPr>
                <w:rStyle w:val="FontStyle13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3.3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облюдение условий, процедур и механизмов государственных  закупок в рамках федеральной контрактной систем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Отдел государственных закупок и материально-технического обеспе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2014-2015 гг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4"/>
              <w:rPr/>
            </w:pPr>
            <w:r>
              <w:rPr>
                <w:rStyle w:val="FontStyle13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/>
        <w:tc>
          <w:tcPr>
            <w:tcW w:w="1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 xml:space="preserve">4. Создание эффективной системы обратной связи, обеспечение доступности информации о деятельности ФБУ «НТЦ ЯРБ»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4.1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Ведение раздела «Противодействие коррупции» на официальном сайте ФБУ «НТЦ ЯРБ» и обеспечение размещения информации об антикоррупционной деятельности ФБУ «НТЦ ЯРБ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Отдел научно-технической информ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Обеспечение доступа граждан и организаций к информации об антикоррупционной деятельности ФБУ «НТЦ ЯРБ», размещенной на официальном сайте ФБУ «НТЦ ЯРБ»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387" w:right="-1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2">
    <w:name w:val="Заголовок 2 Знак"/>
    <w:qFormat/>
    <w:rPr>
      <w:b/>
      <w:color w:val="000000"/>
      <w:sz w:val="22"/>
    </w:rPr>
  </w:style>
  <w:style w:type="character" w:styleId="3">
    <w:name w:val="Заголовок 3 Знак"/>
    <w:qFormat/>
    <w:rPr>
      <w:b/>
      <w:smallCaps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OPSVT</dc:creator>
  <dc:description/>
  <cp:keywords/>
  <dc:language>en-US</dc:language>
  <cp:lastModifiedBy>Балалаечников Андрей Владимирович</cp:lastModifiedBy>
  <cp:lastPrinted>2014-06-24T11:14:00Z</cp:lastPrinted>
  <dcterms:modified xsi:type="dcterms:W3CDTF">2018-09-17T11:04:00Z</dcterms:modified>
  <cp:revision>2</cp:revision>
  <dc:subject/>
  <dc:title/>
</cp:coreProperties>
</file>